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name=Puchner-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287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=25C74CE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